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RTI &amp; MESTIERI EXPO 2015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a, 17 – 20 dicembre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La Regione Lazio - Assessorato alle Attività Produttive, Lazio Innova, Arsial, Unioncamere Lazio, la Camera di Commercio di Roma e la Camera di Commercio di Rieti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muovono la partecipazione di una collettiva di imprese laziali alla prossima edizione “Arti &amp; Mestieri Expo”: “</w:t>
      </w:r>
      <w:r>
        <w:rPr>
          <w:rFonts w:cs="Arial" w:ascii="Arial" w:hAnsi="Arial"/>
          <w:i/>
          <w:sz w:val="22"/>
          <w:szCs w:val="22"/>
        </w:rPr>
        <w:t>Happening del Regalo a Roma</w:t>
      </w:r>
      <w:r>
        <w:rPr>
          <w:rFonts w:cs="Arial" w:ascii="Arial" w:hAnsi="Arial"/>
          <w:sz w:val="22"/>
          <w:szCs w:val="22"/>
        </w:rPr>
        <w:t>” in programma presso la nuova Fiera di Roma, dal 17 al 20 dicembre 2015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L’appuntamento, giunto quest’anno alla decima edizione, ha l’obiettivo di offrire all’artigianato di qualità, una prestigiosa vetrina di presentazione alle eccellenze artigiane ed eno-gastronomiche della nostra regione.</w:t>
      </w:r>
    </w:p>
    <w:p>
      <w:pPr>
        <w:pStyle w:val="TextBodyIndent"/>
        <w:spacing w:lineRule="auto" w:line="360" w:before="0" w:after="0"/>
        <w:ind w:left="426" w:hanging="0"/>
        <w:rPr>
          <w:szCs w:val="22"/>
        </w:rPr>
      </w:pPr>
      <w:r>
        <w:rPr>
          <w:szCs w:val="22"/>
        </w:rPr>
        <w:t>Alla collettiva in oggetto potranno partecipare</w:t>
      </w:r>
      <w:r>
        <w:rPr>
          <w:szCs w:val="22"/>
          <w:lang w:val="it-IT"/>
        </w:rPr>
        <w:t xml:space="preserve"> le aziende dei seguenti settori: artigianato ed  enogastronomia </w:t>
      </w:r>
      <w:r>
        <w:rPr>
          <w:szCs w:val="22"/>
        </w:rPr>
        <w:t>con sede di produzione nel Lazio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pese di partecipazione sono così suddivise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rico degli organizzatori: acquisizione dell’area espositiva, allestimento base, attività di promozione collegate all’ev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carico delle aziende partecipanti: quota di partecipazione di € 300,00 Iva inclusa, attrezzature supplementari (arredi, allacci elettrici particolari ecc), spese trasporto campionari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o il forte interesse per l’evento, saranno ammesse a partecipare un numero selezionato di imprese. Le domande di partecipazione saranno esaminate ad insindacabile giudizio da un Comitato tecnico composto dai rappresentanti degli Enti organizzator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 requisiti minimi di ammissibilità sono riportati in calce al presente avviso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imprese interessate possono presentare domanda </w:t>
      </w:r>
      <w:r>
        <w:rPr>
          <w:rFonts w:cs="Arial" w:ascii="Arial" w:hAnsi="Arial"/>
          <w:b/>
          <w:sz w:val="22"/>
          <w:szCs w:val="22"/>
          <w:u w:val="single"/>
        </w:rPr>
        <w:t xml:space="preserve">entro e non oltre il 24 Novembre 2015 ore 17.00 compilando il/i moduli allegati che dovranno essere trasmessi </w:t>
      </w:r>
      <w:r>
        <w:rPr>
          <w:rFonts w:cs="Arial" w:ascii="Arial" w:hAnsi="Arial"/>
          <w:sz w:val="22"/>
          <w:szCs w:val="22"/>
        </w:rPr>
        <w:t>via fax al n°06/6785516 in alternativa via e-mail all’indirizzo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reapromozione@unioncamerelazio.it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ccessivamente le imprese ammesse riceveranno un’apposita comunicazione con le indicazioni per il pagamento della quota dovut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a la modulistica è consultabile e scaricabile sui seguenti siti Istituzional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unioncamerelazio.it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rm.camcom.it</w:t>
        </w:r>
      </w:hyperlink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ri.camcom.it</w:t>
        </w:r>
      </w:hyperlink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regione.lazio.it</w:t>
      </w:r>
    </w:p>
    <w:p>
      <w:pPr>
        <w:pStyle w:val="Normal"/>
        <w:spacing w:lineRule="auto" w:line="360"/>
        <w:ind w:firstLine="708"/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lazioinnova.it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arsialweb.it</w:t>
        </w:r>
      </w:hyperlink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artiemestieriexpo.it</w:t>
        </w:r>
      </w:hyperlink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QUISITI MINIMI DI AMMISIBILITA’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78" w:leader="none"/>
        </w:tabs>
        <w:spacing w:lineRule="auto" w:line="276"/>
        <w:ind w:left="709" w:hanging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mprese che desiderano partecipare devono rispettare i seguenti requisiti:</w:t>
        <w:br/>
        <w:t>• Avere una sede operativa attiva sul territorio regionale; </w:t>
        <w:br/>
        <w:t>• Rientrare nella definizione di PMI, definite dall’allegato 1 al RGE e nel decreto ministero attività produttive del 18/04/20005 di recepimento della raccomandazione comunitaria 2003/361/CE del 06/05/2003 (GUCE L 124 DEL 25/05/2003);</w:t>
        <w:br/>
        <w:t>• Essere regolarmente iscritte presso le CCIAA del Lazio;</w:t>
        <w:br/>
        <w:t>• Essere regolarmente iscritte all’Albo delle Imprese Artigiane presso le CCIAA del Lazio (nel caso di impresa artigiana);</w:t>
        <w:br/>
        <w:t>• Non trovarsi in stato di fallimento, di liquidazione, di amministrazione controllata, di concordato preventivo o in qualsiasi altra situazione equivalente secondo la normativa vigente.</w:t>
        <w:br/>
      </w:r>
    </w:p>
    <w:p>
      <w:pPr>
        <w:pStyle w:val="Normal"/>
        <w:tabs>
          <w:tab w:val="clear" w:pos="708"/>
          <w:tab w:val="left" w:pos="6578" w:leader="none"/>
        </w:tabs>
        <w:spacing w:lineRule="auto" w:line="276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spacing w:lineRule="auto" w:line="276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ER LA SELEZIONE DEI SETTORI SARA’ DATA LA PRIORITA’ ALLE SEGUENTI DOMANDE:</w:t>
      </w:r>
    </w:p>
    <w:p>
      <w:pPr>
        <w:pStyle w:val="Normal"/>
        <w:tabs>
          <w:tab w:val="clear" w:pos="708"/>
          <w:tab w:val="left" w:pos="6578" w:leader="none"/>
        </w:tabs>
        <w:spacing w:lineRule="auto" w:line="276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578" w:leader="none"/>
        </w:tabs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  <w:u w:val="single"/>
        </w:rPr>
        <w:t>ARTIGIANATO ARTISTICO E TRADIZIONALE</w:t>
      </w:r>
      <w:r>
        <w:rPr>
          <w:rFonts w:cs="Arial" w:ascii="Arial" w:hAnsi="Arial"/>
          <w:sz w:val="22"/>
          <w:szCs w:val="22"/>
        </w:rPr>
        <w:t xml:space="preserve"> settori previsti art. 14 della L.R. 10/2007: </w:t>
        <w:br/>
        <w:t>• Cuoio e tappezzeria;</w:t>
        <w:br/>
        <w:t>• Decorazioni; </w:t>
        <w:br/>
        <w:t>• Fotografia</w:t>
        <w:br/>
        <w:t>• Riproduzione disegni e pittura;</w:t>
        <w:br/>
        <w:t>• Legno ed affini;</w:t>
        <w:br/>
        <w:t>• Metalli comuni;</w:t>
        <w:br/>
        <w:t>• Metalli pregiati, pietre preziose, pietre dure e lavorazioni affini;</w:t>
        <w:br/>
        <w:t>• Restauro;</w:t>
        <w:br/>
        <w:t>• Strumenti musicali;</w:t>
        <w:br/>
        <w:t>• Tessitura, ricamo ed affini;</w:t>
        <w:br/>
        <w:t>• Vetro, ceramica, pietra ed affini.</w:t>
        <w:br/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Style w:val="Emphasis"/>
          <w:rFonts w:cs="Arial" w:ascii="Arial" w:hAnsi="Arial"/>
          <w:sz w:val="22"/>
          <w:szCs w:val="22"/>
          <w:u w:val="single"/>
        </w:rPr>
        <w:t>AGROALIMENTARE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> </w:t>
        <w:br/>
        <w:t>Prodotti di qualità riconosciuti e/o tutelati a livello regionale, nazionale e comunitario dalla  seguente normativa:</w:t>
        <w:br/>
        <w:t>- Prodotti ottenuti con il metodo dell’agricoltura biologica come disciplinato dal REG CEE n. 834/07 (ex 2092/91) e successive modifiche ed integrazioni, comprese le produzioni zootecniche (REG CE n. 1804/99);</w:t>
        <w:br/>
        <w:t>- Prodotti con Denominazioni di Origine Protetta (DOP), Indicazione Geografica Protetta (IGP) o Specialità Tradizionale Garantita (STG) riconosciute ai sensi del REG CE n.510/06, 509/06 e delle normative nazionali;</w:t>
        <w:br/>
        <w:t>- Vini a denominazione di origine ed indicazione geografica DOP e IGP (ex menzioni storiche DOC, DOCG ed IGT), ai sensi del REG. CE 1234/07 e del Decreto Legislativo 8 aprile 2010, n. 61;</w:t>
        <w:br/>
        <w:t>- Prodotti tradizionali ai sensi del D.M. 350/99.</w:t>
      </w:r>
    </w:p>
    <w:p>
      <w:pPr>
        <w:pStyle w:val="Normal"/>
        <w:tabs>
          <w:tab w:val="clear" w:pos="708"/>
          <w:tab w:val="left" w:pos="6578" w:leader="none"/>
        </w:tabs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er informazioni Unioncamere Lazio Tel. 06/6798995 – Federico Fiori – Paride Popolla- Franco Zappi- Rachele Mancini: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areapromozione@unioncamerelazio.it</w:t>
        </w:r>
      </w:hyperlink>
    </w:p>
    <w:p>
      <w:pPr>
        <w:pStyle w:val="Normal"/>
        <w:tabs>
          <w:tab w:val="clear" w:pos="708"/>
          <w:tab w:val="left" w:pos="6578" w:leader="none"/>
        </w:tabs>
        <w:spacing w:lineRule="auto" w:line="276"/>
        <w:ind w:left="709" w:hanging="0"/>
        <w:rPr>
          <w:lang w:val="en-US"/>
        </w:rPr>
      </w:pPr>
      <w:r>
        <w:rPr>
          <w:lang w:val="en-US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720" w:right="1274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rtugal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57" w:type="dxa"/>
      <w:jc w:val="left"/>
      <w:tblInd w:w="-18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4"/>
      <w:gridCol w:w="142"/>
      <w:gridCol w:w="1902"/>
      <w:gridCol w:w="83"/>
      <w:gridCol w:w="992"/>
      <w:gridCol w:w="1010"/>
      <w:gridCol w:w="266"/>
      <w:gridCol w:w="1356"/>
      <w:gridCol w:w="629"/>
      <w:gridCol w:w="992"/>
      <w:gridCol w:w="455"/>
      <w:gridCol w:w="1087"/>
      <w:gridCol w:w="442"/>
      <w:gridCol w:w="1701"/>
      <w:gridCol w:w="426"/>
    </w:tblGrid>
    <w:tr>
      <w:trPr/>
      <w:tc>
        <w:tcPr>
          <w:tcW w:w="1116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98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60145" cy="293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drawing>
              <wp:inline distT="0" distB="0" distL="0" distR="0">
                <wp:extent cx="433070" cy="433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1025" cy="3892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56640" cy="3390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33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tcMar>
            <w:left w:w="108" w:type="dxa"/>
            <w:right w:w="108" w:type="dxa"/>
          </w:tcMar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0240" cy="45974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02360" cy="39052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7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47140" cy="36766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140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" w:type="dxa"/>
          <w:tcBorders/>
        </w:tcPr>
        <w:p>
          <w:pPr>
            <w:pStyle w:val="Normal"/>
            <w:rPr/>
          </w:pPr>
          <w:r>
            <w:rPr/>
          </w:r>
        </w:p>
      </w:tc>
      <w:tc>
        <w:tcPr>
          <w:tcW w:w="204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ind w:left="-108" w:hanging="0"/>
            <w:rPr/>
          </w:pPr>
          <w:r>
            <w:rPr/>
          </w:r>
        </w:p>
      </w:tc>
      <w:tc>
        <w:tcPr>
          <w:tcW w:w="2085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22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76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30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6" w:hRule="atLeast"/>
      </w:trPr>
      <w:tc>
        <w:tcPr>
          <w:tcW w:w="9888" w:type="dxa"/>
          <w:gridSpan w:val="1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69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993" w:hanging="284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rFonts w:ascii="Portugal;Book Antiqua" w:hAnsi="Portugal;Book Antiqua" w:cs="Portugal;Book Antiqua"/>
      <w:b/>
      <w:bCs/>
      <w:sz w:val="2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1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Portugal;Book Antiqua" w:hAnsi="Portugal;Book Antiqua" w:cs="Portugal;Book Antiqua"/>
      <w:b/>
      <w:bCs/>
      <w:sz w:val="22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promozione@unioncamerelazio.it" TargetMode="External"/><Relationship Id="rId3" Type="http://schemas.openxmlformats.org/officeDocument/2006/relationships/hyperlink" Target="http://www.rm.camcom.it/" TargetMode="External"/><Relationship Id="rId4" Type="http://schemas.openxmlformats.org/officeDocument/2006/relationships/hyperlink" Target="http://www.ri.camcom.it/" TargetMode="External"/><Relationship Id="rId5" Type="http://schemas.openxmlformats.org/officeDocument/2006/relationships/hyperlink" Target="http://www.lazioinnova.it/" TargetMode="External"/><Relationship Id="rId6" Type="http://schemas.openxmlformats.org/officeDocument/2006/relationships/hyperlink" Target="http://www.arsialweb.it/" TargetMode="External"/><Relationship Id="rId7" Type="http://schemas.openxmlformats.org/officeDocument/2006/relationships/hyperlink" Target="http://www.artiemestieriexpo.it/" TargetMode="External"/><Relationship Id="rId8" Type="http://schemas.openxmlformats.org/officeDocument/2006/relationships/hyperlink" Target="mailto:areapromozione@unioncamerelazio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wmf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0:00Z</dcterms:created>
  <dc:creator>Randriamaitso Agnès</dc:creator>
  <dc:description/>
  <cp:keywords/>
  <dc:language>en-US</dc:language>
  <cp:lastModifiedBy>Mancini</cp:lastModifiedBy>
  <cp:lastPrinted>2014-10-23T12:21:00Z</cp:lastPrinted>
  <dcterms:modified xsi:type="dcterms:W3CDTF">2015-11-12T11:12:00Z</dcterms:modified>
  <cp:revision>54</cp:revision>
  <dc:subject/>
  <dc:title>                                                                    </dc:title>
</cp:coreProperties>
</file>